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сать программу которая в заданном массиве из 20 элементов(цел.чис) находят последовательность отрицательных элементов или выводит на экран сообщение, что такого элемента нет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ogram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ses crt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nst  n=20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ar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, k:integer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ax: real;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>a: array [1..n] of real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gin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rtscr;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>writeln (‘</w:t>
      </w:r>
      <w:r>
        <w:rPr>
          <w:rFonts w:cs="Times New Roman" w:ascii="Times New Roman" w:hAnsi="Times New Roman"/>
        </w:rPr>
        <w:t>введит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атрицу</w:t>
      </w:r>
      <w:r>
        <w:rPr>
          <w:rFonts w:cs="Times New Roman" w:ascii="Times New Roman" w:hAnsi="Times New Roman"/>
          <w:lang w:val="en-US"/>
        </w:rPr>
        <w:t>’)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or i:=1 to n do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gin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rite (‘a[‘, I,’]=’)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adln(a[i])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nd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ax:=0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or i:=1 to n do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f a[i] to then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gin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ax:=a[i]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:=I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nd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or i:=1 to n do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f a[i]&lt;0 then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f max&lt;a[i]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:=I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nd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f max:=0 then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riteln(‘do not’) else writeln (‘a[‘,k,’]=’,max:5:2, ‘-maximum&lt;0’)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adln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nd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ость строится по закону: если очередное число четное, то след. получаем делением на 2, если же оно не четное, то умножаем на 3 и прибавляем 1. Первым элементом последовательности служит произвольное число Х, не равное 1, последнее -1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ить последовательность для данного начального Х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Подсчитать число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) элем. этой последовательности для данного начального числа Х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ти мах элемент М(х) в этой последовательности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ogram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ses crt;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ar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x,s,max,p:real;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: integer;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: real;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gin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rite (‘input x(2..90)=’);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adln (x);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:=1; s:=0; max:=x;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peat</w:t>
      </w:r>
    </w:p>
    <w:p>
      <w:pPr>
        <w:pStyle w:val="Style15"/>
        <w:spacing w:before="0" w:after="0"/>
        <w:ind w:left="1080" w:hanging="0"/>
        <w:contextualSpacing/>
        <w:rPr/>
      </w:pPr>
      <w:r>
        <w:rPr>
          <w:rFonts w:cs="Times New Roman" w:ascii="Times New Roman" w:hAnsi="Times New Roman"/>
          <w:lang w:val="en-US"/>
        </w:rPr>
        <w:t>writeln(‘x[‘,i,’]=’,x:5:0);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:=s+x;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f max&lt;x then max:=x;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:=x/2= raund(x/2);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f p=0 then x:=x/2 else x:=x*3+1;</w:t>
      </w:r>
    </w:p>
    <w:p>
      <w:pPr>
        <w:pStyle w:val="Style15"/>
        <w:spacing w:before="0" w:after="0"/>
        <w:ind w:left="1080" w:hanging="0"/>
        <w:contextualSpacing/>
        <w:rPr/>
      </w:pPr>
      <w:r>
        <w:rPr>
          <w:rFonts w:cs="Times New Roman" w:ascii="Times New Roman" w:hAnsi="Times New Roman"/>
          <w:lang w:val="en-US"/>
        </w:rPr>
        <w:t>inc(i);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ntil x:=1;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riteln (‘s(x)=’,s:5:2);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riteln(‘m(x)=’, max:5:2);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adln;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nd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Сформировать массив из 10 элементов случайным образом. Определить </w:t>
      </w:r>
      <w:r>
        <w:rPr>
          <w:rFonts w:cs="Times New Roman" w:ascii="Times New Roman" w:hAnsi="Times New Roman"/>
          <w:lang w:val="en-US"/>
        </w:rPr>
        <w:t>min</w:t>
      </w:r>
      <w:r>
        <w:rPr>
          <w:rFonts w:cs="Times New Roman" w:ascii="Times New Roman" w:hAnsi="Times New Roman"/>
        </w:rPr>
        <w:t xml:space="preserve"> элемент. Вывести на печать его значение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ogram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ses crt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ar a: array [1..10] of integer;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lang w:val="en-US"/>
        </w:rPr>
        <w:t>min, i, k:integer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gin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andomaize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or i:=1 to 10 do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gin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[i]:= trand(32*random-16)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riteln(‘a[‘,i,’]= ‘ a[i]:2)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nd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in:=a[1]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or i:=2 to 10 do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gin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if (a[i]&lt;min) then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gin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in:=a[i]; k:=i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nd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nd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riteln(‘min[‘,k,’]=  ‘,min)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adln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nd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Заполнить матрицу порядка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[6;6] по след. правилу элементом массива является степень осн. которой первый индекс, а показать второй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ogram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ses crt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ar a: array [1:6,1:6] of  longint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,j:inger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gin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or i:=1 to 6 do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gin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or j:=1 to 6 do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gin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lang w:val="en-US"/>
        </w:rPr>
        <w:t>a[i,j]:=trum(exp(j)*ln(i)))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rite(‘a[i,j];10)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nd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riteln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nd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adln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nd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сать для подсчета среднего арифметического четных элементов массива все элементы целого числа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ses crt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ar a:array [1..10] of integer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,k,s: integer;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lang w:val="en-US"/>
        </w:rPr>
        <w:t>j: real; (</w:t>
      </w:r>
      <w:r>
        <w:rPr>
          <w:rFonts w:cs="Times New Roman" w:ascii="Times New Roman" w:hAnsi="Times New Roman"/>
        </w:rPr>
        <w:t>средне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арифм</w:t>
      </w:r>
      <w:r>
        <w:rPr>
          <w:rFonts w:cs="Times New Roman" w:ascii="Times New Roman" w:hAnsi="Times New Roman"/>
          <w:lang w:val="en-US"/>
        </w:rPr>
        <w:t>.)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gin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andomize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:=0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:=0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or i:=1 to 10 do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gin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[i]:=trunk(32*random-16)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riteln(a[i])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nd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or i:=1 to 10 do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gin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f a[i] mod 2=0 then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:=s+a[i]; k:=k+1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nd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j:=s/k;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lang w:val="en-US"/>
        </w:rPr>
        <w:t>writeln</w:t>
      </w:r>
      <w:r>
        <w:rPr>
          <w:rFonts w:cs="Times New Roman" w:ascii="Times New Roman" w:hAnsi="Times New Roman"/>
        </w:rPr>
        <w:t xml:space="preserve"> (‘среднее арифметическое равно’ </w:t>
      </w:r>
      <w:r>
        <w:rPr>
          <w:rFonts w:cs="Times New Roman" w:ascii="Times New Roman" w:hAnsi="Times New Roman"/>
          <w:lang w:val="en-US"/>
        </w:rPr>
        <w:t>j</w:t>
      </w:r>
      <w:r>
        <w:rPr>
          <w:rFonts w:cs="Times New Roman" w:ascii="Times New Roman" w:hAnsi="Times New Roman"/>
        </w:rPr>
        <w:t>:2:2)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adln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nd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 </w:t>
      </w:r>
      <w:r>
        <w:rPr>
          <w:rFonts w:cs="Times New Roman" w:ascii="Times New Roman" w:hAnsi="Times New Roman"/>
          <w:highlight w:val="yellow"/>
        </w:rPr>
        <w:t>вариант</w:t>
      </w:r>
      <w:r>
        <w:rPr>
          <w:rFonts w:cs="Times New Roman" w:ascii="Times New Roman" w:hAnsi="Times New Roman"/>
          <w:highlight w:val="yellow"/>
          <w:lang w:val="en-US"/>
        </w:rPr>
        <w:t xml:space="preserve"> </w:t>
      </w:r>
      <w:r>
        <w:rPr>
          <w:rFonts w:cs="Times New Roman" w:ascii="Times New Roman" w:hAnsi="Times New Roman"/>
          <w:highlight w:val="yellow"/>
        </w:rPr>
        <w:t>решения</w:t>
      </w:r>
      <w:r>
        <w:rPr>
          <w:rFonts w:cs="Times New Roman" w:ascii="Times New Roman" w:hAnsi="Times New Roman"/>
          <w:highlight w:val="yellow"/>
          <w:lang w:val="en-US"/>
        </w:rPr>
        <w:t xml:space="preserve"> </w:t>
      </w:r>
      <w:r>
        <w:rPr>
          <w:rFonts w:cs="Times New Roman" w:ascii="Times New Roman" w:hAnsi="Times New Roman"/>
          <w:highlight w:val="yellow"/>
        </w:rPr>
        <w:t>задачи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ar a:array[1..10] of integer;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,n,s,k:integer;</w:t>
      </w:r>
    </w:p>
    <w:p>
      <w:pPr>
        <w:pStyle w:val="Style15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lang w:val="en-US"/>
        </w:rPr>
        <w:t>Sa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real</w:t>
      </w:r>
      <w:r>
        <w:rPr>
          <w:rFonts w:cs="Times New Roman" w:ascii="Times New Roman" w:hAnsi="Times New Roman"/>
        </w:rPr>
        <w:t>;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Begin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Writeln</w:t>
      </w:r>
      <w:r>
        <w:rPr>
          <w:rFonts w:cs="Times New Roman" w:ascii="Times New Roman" w:hAnsi="Times New Roman"/>
        </w:rPr>
        <w:t>(‘введите размерность массива’);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adln(n);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or i:=1 to n do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gin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riteln(‘a[‘,I,’]=’);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adln(a[i]);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nd;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:=0; k:=0;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or i:=1 to n do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f a[i] mod 2=0 then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gin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:=s+a[i];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:=k+1;</w:t>
      </w:r>
    </w:p>
    <w:p>
      <w:pPr>
        <w:pStyle w:val="Style15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lang w:val="en-US"/>
        </w:rPr>
        <w:t>End</w:t>
      </w:r>
      <w:r>
        <w:rPr>
          <w:rFonts w:cs="Times New Roman" w:ascii="Times New Roman" w:hAnsi="Times New Roman"/>
        </w:rPr>
        <w:t>;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:=0 </w:t>
      </w:r>
      <w:r>
        <w:rPr>
          <w:rFonts w:cs="Times New Roman" w:ascii="Times New Roman" w:hAnsi="Times New Roman"/>
          <w:lang w:val="en-US"/>
        </w:rPr>
        <w:t>th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riteln</w:t>
      </w:r>
      <w:r>
        <w:rPr>
          <w:rFonts w:cs="Times New Roman" w:ascii="Times New Roman" w:hAnsi="Times New Roman"/>
        </w:rPr>
        <w:t>(‘таких элементов массива не существует’);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lse begin</w:t>
      </w:r>
    </w:p>
    <w:p>
      <w:pPr>
        <w:pStyle w:val="Style15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lang w:val="en-US"/>
        </w:rPr>
        <w:t>Sa:=s/k;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riteln(‘sa=’,sa);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nd;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adln;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nd.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В вещественном массиве найти </w:t>
      </w:r>
      <w:r>
        <w:rPr>
          <w:rFonts w:cs="Times New Roman" w:ascii="Times New Roman" w:hAnsi="Times New Roman"/>
          <w:lang w:val="en-US"/>
        </w:rPr>
        <w:t>max</w:t>
      </w:r>
      <w:r>
        <w:rPr>
          <w:rFonts w:cs="Times New Roman" w:ascii="Times New Roman" w:hAnsi="Times New Roman"/>
        </w:rPr>
        <w:t xml:space="preserve"> элемент среди отрицательных элементов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ar a:array [1..10] of real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:integer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ax, s:real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gin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andomize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:=0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for i:=10 to 10 do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gin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[i]:16*random-8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riteln(a[i])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:=s+abs(a[i])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nd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ax:=-s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or i:=1 to 10 do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gin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f (a[i]&lt;0) and (a[i]&gt;max) then max:=a[i]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nd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riteln (‘max’,max:2:2)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adln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nd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ести на экран сумму, произведения и номер положит. элементов одномерного массива после последнего 0 элемента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ogram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nst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:=10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ar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, s, p, k: integer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gin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lang w:val="en-US"/>
        </w:rPr>
        <w:t>writeln (‘</w:t>
      </w:r>
      <w:r>
        <w:rPr>
          <w:rFonts w:cs="Times New Roman" w:ascii="Times New Roman" w:hAnsi="Times New Roman"/>
        </w:rPr>
        <w:t>введит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атрицу</w:t>
      </w:r>
      <w:r>
        <w:rPr>
          <w:rFonts w:cs="Times New Roman" w:ascii="Times New Roman" w:hAnsi="Times New Roman"/>
          <w:lang w:val="en-US"/>
        </w:rPr>
        <w:t>’)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or i:=1 to n do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gin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rite(‘a[‘,i,’]=’)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adln (a[i])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nd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:=0; p:=1; k:=0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or i:=n downto 1 do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if a[i]=0 then break   else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f a[i]&gt;0 then begin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:=s+a[i]; p:=p*a[i]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c (k)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riteln (‘a[‘,i,’]=’,a[i])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nd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if k=n then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riteln(‘do not’); else begin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riteln(‘s=’,s,’symma’)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riteln(‘p=’,p,’proizvedenie’)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riteln(‘k=’,k,’- nomer’)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nd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adln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nd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Найти все элементы массива в(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).=0. Напечатать выдать номера элемент их значение и количество. Значение элементов массива находится в диапазоне от -50 до  50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ogram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nst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=10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ar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, k: integer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:array [1..n] of integer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gin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riteln (‘vvedite matr? -50&lt; b[i]&lt;50)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or i:=1 to n do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gin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rite(‘b[‘i’]=’)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adln (b[i])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nd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:=0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or i:=1 to n do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f b[i]&gt;= 0 then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gin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riteln(‘b[‘,i,’]=’,b[i])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c(k)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nd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riteln(‘k=’,k,’-const’)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adln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nd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уммировать элементы массива до первого 0 или сообщить об отсутствии 0-уй в массиве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ogram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nst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=10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ar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,s:integer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:array [1..n] of integer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gin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andomize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or i:=1 to n do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gin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[i]:=random(n)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:=0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or i:=1 to n do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f a[i]=0 then break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lse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:=s+a[i]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if s=0 then writeln (‘do not rerro’); else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riteln (‘s=’,’,’-symma’);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lang w:val="en-US"/>
        </w:rPr>
        <w:t>readln</w:t>
      </w:r>
      <w:r>
        <w:rPr>
          <w:rFonts w:cs="Times New Roman" w:ascii="Times New Roman" w:hAnsi="Times New Roman"/>
        </w:rPr>
        <w:t>;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lang w:val="en-US"/>
        </w:rPr>
        <w:t>end</w:t>
      </w:r>
      <w:r>
        <w:rPr>
          <w:rFonts w:cs="Times New Roman" w:ascii="Times New Roman" w:hAnsi="Times New Roman"/>
        </w:rPr>
        <w:t>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highlight w:val="yellow"/>
        </w:rPr>
        <w:t xml:space="preserve">10.С помощью языка программирования  </w:t>
      </w:r>
      <w:r>
        <w:rPr>
          <w:highlight w:val="yellow"/>
          <w:lang w:val="en-US"/>
        </w:rPr>
        <w:t>Pascal</w:t>
      </w:r>
      <w:r>
        <w:rPr>
          <w:highlight w:val="yellow"/>
        </w:rPr>
        <w:t xml:space="preserve"> вычислите значение у при заданном значении x:</w:t>
      </w:r>
    </w:p>
    <w:p>
      <w:pPr>
        <w:pStyle w:val="Normal"/>
        <w:ind w:left="709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</m:e>
                <m:e/>
              </m:d>
            </m:e>
          </m:eqArr>
        </m:oMath>
      </m:oMathPara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ar x, y:real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gin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rite(‘vvedite chislo’)l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adln(x)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Y:=if x&lt;=-3 then sqrt(sqr(x)+1)-sqrt(sqr(x)+5) else if((x&lt;-3) and(x&lt;3)) then y:=sin(x) else y:=0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riteln(‘y=’,y:5:2)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adln;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lang w:val="en-US"/>
        </w:rPr>
        <w:t>End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highlight w:val="yellow"/>
        </w:rPr>
        <w:t xml:space="preserve">Дано натуральное число n, вычислить с помощью языка программирования  Pascal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Var n,s,i:integer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Write(‘vvedite nat chislo’)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Readln(n)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S:=0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For i:=1 to n do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S:=s+sqr(i)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Writeln(‘s=’,s)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Readln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End.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20:03:00Z</dcterms:created>
  <dc:creator>Оксана</dc:creator>
  <dc:description/>
  <cp:keywords/>
  <dc:language>en-US</dc:language>
  <cp:lastModifiedBy>Оксана</cp:lastModifiedBy>
  <dcterms:modified xsi:type="dcterms:W3CDTF">2011-05-16T20:35:00Z</dcterms:modified>
  <cp:revision>2</cp:revision>
  <dc:subject/>
  <dc:title>1</dc:title>
</cp:coreProperties>
</file>