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«Робот будущего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5-х класс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мся предстоит нарисовать робота после ознакомления с возможностями современных технолог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интерес учащихся к информатике;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логического мышления учащихся;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навыки творчества у учащихся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оспитанию чувства коллективизма, формированию организаторских способностей.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й результат:</w:t>
      </w:r>
      <w:r>
        <w:rPr>
          <w:rFonts w:cs="Times New Roman" w:ascii="Times New Roman" w:hAnsi="Times New Roman"/>
          <w:sz w:val="28"/>
          <w:szCs w:val="28"/>
        </w:rPr>
        <w:t xml:space="preserve"> создание рисунка и оформление работы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оекта: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современными технологиями.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ть робота будущего с определенными возможностями.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исунка на бумаге.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возможностей робота.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роекта (титульный лист, рисунок, описание проект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 проекта: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темы: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олжно соответствовать теме проекта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исунка описанным возможностям робота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проекта (красочность, креативность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9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9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9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9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меры выполнен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97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ил ученик 5 Б класса, Бочаров Никол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6780</wp:posOffset>
            </wp:positionH>
            <wp:positionV relativeFrom="paragraph">
              <wp:posOffset>50165</wp:posOffset>
            </wp:positionV>
            <wp:extent cx="4159885" cy="3124200"/>
            <wp:effectExtent l="0" t="0" r="0" b="0"/>
            <wp:wrapTight wrapText="bothSides">
              <wp:wrapPolygon edited="0">
                <wp:start x="-2486" y="-4301"/>
                <wp:lineTo x="-2486" y="28792"/>
                <wp:lineTo x="21779" y="28792"/>
                <wp:lineTo x="21779" y="-4301"/>
                <wp:lineTo x="-2486" y="-4301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79" t="12013" r="0" b="21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3124200"/>
                    </a:xfrm>
                    <a:prstGeom prst="rect">
                      <a:avLst/>
                    </a:prstGeom>
                    <a:ln w="38100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Я придумал робота домохозяина. Он каждый день помогает маме, моет посуду, стирает бельё и так дале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него титановые ноги и руки, алюминиевое туловище. В туловище есть набор ложек и вилок. Еще есть на руки множество насадок: швабра, губка и даже пылесос. Моей семье он очень пригодился 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облегчил бы мамин труд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41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ила ученица 5 А класса, Жиленкова Анастасия</w:t>
      </w:r>
    </w:p>
    <w:p>
      <w:pPr>
        <w:pStyle w:val="Normal"/>
        <w:spacing w:lineRule="auto" w:line="360" w:before="0" w:after="0"/>
        <w:ind w:left="2410"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0515</wp:posOffset>
            </wp:positionH>
            <wp:positionV relativeFrom="paragraph">
              <wp:posOffset>145415</wp:posOffset>
            </wp:positionV>
            <wp:extent cx="3339465" cy="4238625"/>
            <wp:effectExtent l="0" t="0" r="0" b="0"/>
            <wp:wrapTight wrapText="bothSides">
              <wp:wrapPolygon edited="0">
                <wp:start x="-6372" y="-196"/>
                <wp:lineTo x="-6372" y="21746"/>
                <wp:lineTo x="26016" y="21746"/>
                <wp:lineTo x="26016" y="-196"/>
                <wp:lineTo x="-6372" y="-196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482" t="0" r="1301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4238625"/>
                    </a:xfrm>
                    <a:prstGeom prst="rect">
                      <a:avLst/>
                    </a:prstGeom>
                    <a:ln w="38100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функции: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нога моет полы, другая подметает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о – стиральная машина автомат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рука гладит, другая пылесосит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лове кофеварка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284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от- дисковод, для дисков любых форматов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 – фонари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- разъем под флешку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и- динамики.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41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ила ученица 5 В класса, Ракитина Елена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9240</wp:posOffset>
            </wp:positionH>
            <wp:positionV relativeFrom="paragraph">
              <wp:posOffset>94615</wp:posOffset>
            </wp:positionV>
            <wp:extent cx="3178810" cy="3867150"/>
            <wp:effectExtent l="0" t="0" r="0" b="0"/>
            <wp:wrapTight wrapText="bothSides">
              <wp:wrapPolygon edited="0">
                <wp:start x="-396" y="-215"/>
                <wp:lineTo x="-396" y="21707"/>
                <wp:lineTo x="21881" y="21707"/>
                <wp:lineTo x="21881" y="-215"/>
                <wp:lineTo x="-396" y="-215"/>
              </wp:wrapPolygon>
            </wp:wrapTight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3867150"/>
                    </a:xfrm>
                    <a:prstGeom prst="rect">
                      <a:avLst/>
                    </a:prstGeom>
                    <a:ln w="38100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робот «ИЛОНА» умеет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аться на голос хозяина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мысли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домашнее задание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настоящие деньги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и читать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ть, считать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множество языков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ть хозяина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284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полнять домашние обязанности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ть, плавать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ор превращать в цветы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284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еремещаться в прошлое и будущее;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ой робот настоящее чудо. Самое главное качество «Илоны», то, что она умеет быть хорошим другом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41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ил ученик 5 Б класса, Заякин Миха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лион задачек сразу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решит помощник мой,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 одним огромным глазом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квадратной головой.</w:t>
      </w:r>
    </w:p>
    <w:p>
      <w:pPr>
        <w:pStyle w:val="Normal"/>
        <w:spacing w:lineRule="auto" w:line="360" w:before="0" w:after="0"/>
        <w:ind w:firstLine="708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23515</wp:posOffset>
            </wp:positionH>
            <wp:positionV relativeFrom="paragraph">
              <wp:posOffset>53975</wp:posOffset>
            </wp:positionV>
            <wp:extent cx="3400425" cy="3469640"/>
            <wp:effectExtent l="0" t="0" r="0" b="0"/>
            <wp:wrapTight wrapText="bothSides">
              <wp:wrapPolygon edited="0">
                <wp:start x="-369" y="-2898"/>
                <wp:lineTo x="-369" y="23184"/>
                <wp:lineTo x="21907" y="23184"/>
                <wp:lineTo x="21907" y="-2898"/>
                <wp:lineTo x="-369" y="-2898"/>
              </wp:wrapPolygon>
            </wp:wrapTight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0191" r="0" b="5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469640"/>
                    </a:xfrm>
                    <a:prstGeom prst="rect">
                      <a:avLst/>
                    </a:prstGeom>
                    <a:ln w="38100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ой робот компьютер похож на передвижной кубик. Он может повернуться в любую сторону. Робот очень умный, умеет рисовать и чертить, говорить на разных языках. А самое главное он умеет переводить  язык животных на язык людей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обот может работать на компьютере, так как руки у него похожи на человеческие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46:00Z</dcterms:created>
  <dc:creator>света</dc:creator>
  <dc:description/>
  <cp:keywords/>
  <dc:language>en-US</dc:language>
  <cp:lastModifiedBy>света</cp:lastModifiedBy>
  <dcterms:modified xsi:type="dcterms:W3CDTF">2011-03-11T13:51:00Z</dcterms:modified>
  <cp:revision>1</cp:revision>
  <dc:subject/>
  <dc:title/>
</cp:coreProperties>
</file>