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нтрольная работа № 3 по темам «Хранение и обработка информации в базах данных» в 9 классе. Вариант – 1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>Базы данных — это: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A) информационные структуры, хранящиеся во внешней памят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программные средства, позволяющие организо</w:t>
        <w:softHyphen/>
        <w:t>вывать информацию в виде таблиц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программные средства, обрабатывающие таб</w:t>
        <w:softHyphen/>
        <w:t>личные данные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ограммные средства, осуществляющие поиск информаци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2. В коробке меньше 9, но больше 3 шаров. Сколько шаров может быть в коробке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) 3;      В) 9;      С) 2;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5;       Е) 10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3. Какие атрибуты (признаки) объекта должны быть отражены в информационной модели, описываю</w:t>
        <w:softHyphen/>
        <w:t xml:space="preserve">щей хобби ваших одноклассников, если эта модель позволяет получить ответы на следующие вопросы: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Каков возраст всех детей, увлекающихся компь</w:t>
        <w:softHyphen/>
        <w:t>ютером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Каковы имена девочек, увлекающихся пением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Каковы  фамилии  мальчиков,  увлекающихся хоккеем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A) имя, пол, хобб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фамилия, пол, хоккей, пение, возраст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имя, пол, хобби, возраст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имя, возраст, хобб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E) фамилия, имя, пол, возраст, хобби?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4. Реляционная база данных задана таблицей: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440"/>
        <w:gridCol w:w="900"/>
        <w:gridCol w:w="900"/>
        <w:gridCol w:w="900"/>
        <w:gridCol w:w="900"/>
      </w:tblGrid>
      <w:tr>
        <w:trPr>
          <w:trHeight w:val="298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 Л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 А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нова П.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О.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атлон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аева </w:t>
            </w:r>
            <w:r>
              <w:rPr>
                <w:bCs/>
                <w:sz w:val="20"/>
                <w:szCs w:val="20"/>
              </w:rPr>
              <w:t>С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Какие записи будут выбраны по условию: Спорт= "лыжи" И Пол= "жен" ИЛИ Возраст&lt;20?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A) 2, 3, 4, 5, 6;    B) 3, 5, 6;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C) 1, 3, 5, 6;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, 3, 5, 6; Е) таких записей не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5.Реляционная БД задана таблицей: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222"/>
        <w:gridCol w:w="1154"/>
        <w:gridCol w:w="1944"/>
      </w:tblGrid>
      <w:tr>
        <w:trPr>
          <w:trHeight w:val="217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теат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сеанс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-Пу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овоч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пого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апита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Выбрать первичный ключ для таблицы (допуская, что в кинотеатре один зал)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A) Название+Кинотеатр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Кинотеатр+Начало сеанс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Название+Начало сеанса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инотеатр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E) Начало сеанс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6. Структура реляционной базы данных изменяется пр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A) удалении любой запис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удалении любого поля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изменении любой записи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обавлении запис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E)  удалении всех записе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7</w:t>
      </w:r>
      <w:r>
        <w:rPr/>
        <w:t>. Реляционная база данных задана таблицей. Записи в таблице пронумерованы.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"/>
        <w:gridCol w:w="1678"/>
        <w:gridCol w:w="2520"/>
        <w:gridCol w:w="1620"/>
        <w:gridCol w:w="1620"/>
      </w:tblGrid>
      <w:tr>
        <w:trPr>
          <w:trHeight w:val="269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истан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оревн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портсмена (с)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30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>
          <w:trHeight w:val="230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</w:tr>
      <w:tr>
        <w:trPr>
          <w:trHeight w:val="295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формулировать условие поиска, дающее сведения о спортсменах, принимавших участие в соревнова</w:t>
        <w:softHyphen/>
        <w:t>ниях на дистанциях с кодами Д01 и Д03 не позднее 10.12.2004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A) Код_дистанции="Д01" </w:t>
      </w:r>
      <w:r>
        <w:rPr>
          <w:b/>
          <w:bCs/>
          <w:sz w:val="20"/>
          <w:szCs w:val="20"/>
        </w:rPr>
        <w:t xml:space="preserve">и </w:t>
      </w:r>
      <w:r>
        <w:rPr>
          <w:sz w:val="20"/>
          <w:szCs w:val="20"/>
        </w:rPr>
        <w:t>Код_дистанции= "Д03" и Дата соревнования&gt;10.12.2004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B) (Код_дистанции="Д01"   </w:t>
      </w:r>
      <w:r>
        <w:rPr>
          <w:b/>
          <w:bCs/>
          <w:sz w:val="20"/>
          <w:szCs w:val="20"/>
        </w:rPr>
        <w:t xml:space="preserve">или   </w:t>
      </w:r>
      <w:r>
        <w:rPr>
          <w:sz w:val="20"/>
          <w:szCs w:val="20"/>
        </w:rPr>
        <w:t xml:space="preserve">Код_дистанции= "Д03") </w:t>
      </w:r>
      <w:r>
        <w:rPr>
          <w:b/>
          <w:bCs/>
          <w:sz w:val="20"/>
          <w:szCs w:val="20"/>
        </w:rPr>
        <w:t xml:space="preserve">и </w:t>
      </w:r>
      <w:r>
        <w:rPr>
          <w:sz w:val="20"/>
          <w:szCs w:val="20"/>
        </w:rPr>
        <w:t>Дата_соревнования&gt;10.12.2004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C)  Код_дистанции="Д01"     </w:t>
      </w:r>
      <w:r>
        <w:rPr>
          <w:b/>
          <w:bCs/>
          <w:sz w:val="20"/>
          <w:szCs w:val="20"/>
        </w:rPr>
        <w:t xml:space="preserve">и     </w:t>
      </w:r>
      <w:r>
        <w:rPr>
          <w:sz w:val="20"/>
          <w:szCs w:val="20"/>
        </w:rPr>
        <w:t xml:space="preserve">(Код_дистанции= "Д03" </w:t>
      </w:r>
      <w:r>
        <w:rPr>
          <w:b/>
          <w:bCs/>
          <w:sz w:val="20"/>
          <w:szCs w:val="20"/>
        </w:rPr>
        <w:t xml:space="preserve">или </w:t>
      </w:r>
      <w:r>
        <w:rPr>
          <w:sz w:val="20"/>
          <w:szCs w:val="20"/>
        </w:rPr>
        <w:t>Дата_соревнования&lt;=10.12.2004)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Код_дистанции="Д01" </w:t>
      </w:r>
      <w:r>
        <w:rPr>
          <w:b/>
          <w:sz w:val="20"/>
          <w:szCs w:val="20"/>
        </w:rPr>
        <w:t>и</w:t>
      </w:r>
      <w:r>
        <w:rPr>
          <w:sz w:val="20"/>
          <w:szCs w:val="20"/>
        </w:rPr>
        <w:t xml:space="preserve"> Код_дистанции= "Д03" </w:t>
      </w:r>
      <w:r>
        <w:rPr>
          <w:b/>
          <w:bCs/>
          <w:sz w:val="20"/>
          <w:szCs w:val="20"/>
        </w:rPr>
        <w:t xml:space="preserve">и </w:t>
      </w:r>
      <w:r>
        <w:rPr>
          <w:sz w:val="20"/>
          <w:szCs w:val="20"/>
        </w:rPr>
        <w:t>Дата_соревнования&lt;=10.12.2004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E)  (Код_дистанции="Д01"   </w:t>
      </w:r>
      <w:r>
        <w:rPr>
          <w:b/>
          <w:bCs/>
          <w:sz w:val="20"/>
          <w:szCs w:val="20"/>
        </w:rPr>
        <w:t xml:space="preserve">или   </w:t>
      </w:r>
      <w:r>
        <w:rPr>
          <w:sz w:val="20"/>
          <w:szCs w:val="20"/>
        </w:rPr>
        <w:t xml:space="preserve">Код_дистанции= "Д03") </w:t>
      </w:r>
      <w:r>
        <w:rPr>
          <w:b/>
          <w:bCs/>
          <w:sz w:val="20"/>
          <w:szCs w:val="20"/>
        </w:rPr>
        <w:t xml:space="preserve">и </w:t>
      </w:r>
      <w:r>
        <w:rPr>
          <w:sz w:val="20"/>
          <w:szCs w:val="20"/>
        </w:rPr>
        <w:t>Дата_соревнования&lt;=10.12.2004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8. Дана однотабличная база данных «Автомобили</w:t>
        <w:softHyphen/>
        <w:t>сты</w:t>
      </w:r>
      <w:r>
        <w:rPr>
          <w:b/>
          <w:i/>
          <w:iCs/>
          <w:sz w:val="20"/>
          <w:szCs w:val="20"/>
        </w:rPr>
        <w:t>»</w:t>
      </w:r>
      <w:r>
        <w:rPr/>
        <w:t>: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"/>
        <w:gridCol w:w="1224"/>
        <w:gridCol w:w="922"/>
        <w:gridCol w:w="1210"/>
        <w:gridCol w:w="3074"/>
      </w:tblGrid>
      <w:tr>
        <w:trPr>
          <w:trHeight w:val="295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</w:t>
            </w:r>
          </w:p>
        </w:tc>
      </w:tr>
      <w:tr>
        <w:trPr>
          <w:trHeight w:val="266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Н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537ИГ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1</w:t>
            </w:r>
          </w:p>
        </w:tc>
      </w:tr>
      <w:tr>
        <w:trPr>
          <w:trHeight w:val="245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31Ф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0</w:t>
            </w:r>
          </w:p>
        </w:tc>
      </w:tr>
      <w:tr>
        <w:trPr>
          <w:trHeight w:val="252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 И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71Б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0</w:t>
            </w:r>
          </w:p>
        </w:tc>
      </w:tr>
      <w:tr>
        <w:trPr>
          <w:trHeight w:val="259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К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38И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1</w:t>
            </w:r>
          </w:p>
        </w:tc>
      </w:tr>
      <w:tr>
        <w:trPr>
          <w:trHeight w:val="302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321И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0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Отсортировать таблицу в порядке возрастания по двум полям: Модель+Номер.</w:t>
      </w:r>
    </w:p>
    <w:p>
      <w:pPr>
        <w:pStyle w:val="Normal"/>
        <w:rPr/>
      </w:pPr>
      <w:r>
        <w:rPr>
          <w:sz w:val="20"/>
          <w:szCs w:val="20"/>
        </w:rPr>
        <w:t xml:space="preserve">A) 1; 4; 2; 5; 3; ;   B)  3; 4; 5; 1; 2;    С) 4; 1; 5; 2; 3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3; 5; 2; 4; 1; Е) 2; 1; 5; 4; 3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лем реляционной БД является: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А) строка таблицы; В) корень дерева; С) дерево;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толбец таблицы; Е) ветви дерев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10. Что может служить источником данных при построении запроса (в СУБД </w:t>
      </w:r>
      <w:r>
        <w:rPr>
          <w:b/>
          <w:sz w:val="20"/>
          <w:szCs w:val="20"/>
          <w:lang w:val="en-US"/>
        </w:rPr>
        <w:t>Access</w:t>
      </w:r>
      <w:r>
        <w:rPr>
          <w:b/>
          <w:sz w:val="20"/>
          <w:szCs w:val="20"/>
        </w:rPr>
        <w:t>): (1) таблица, (2) запрос, (3) форма, (4) отчет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) 1, 2; В) только 1; С) только 2;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3; Е) 4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нтрольная работа № 3 по темам «Хранение и обработка информации в базах данных»  в 9 классе. Вариант – 2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1.В реляционной БД информация организована в виде: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A) сети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B) иерархической структуры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C) файла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ерева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E) связанных прямоугольных таблиц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2. БД содержит информацию об учениках школы: фа</w:t>
        <w:softHyphen/>
        <w:t>милия, класс, балл за тест, балл за практическое задание, общее количество баллов. Какого типа должно быть поле «Общее количество баллов»?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A) текстовое;    С) числовое;    Е) любого типа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B) логическое;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«дата/время»;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  <w:r>
        <w:rPr/>
        <w:t>. Реляционная база данных задана таблицей: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"/>
        <w:gridCol w:w="1579"/>
        <w:gridCol w:w="900"/>
        <w:gridCol w:w="900"/>
        <w:gridCol w:w="900"/>
        <w:gridCol w:w="900"/>
      </w:tblGrid>
      <w:tr>
        <w:trPr>
          <w:trHeight w:val="298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</w:t>
            </w:r>
          </w:p>
        </w:tc>
      </w:tr>
      <w:tr>
        <w:trPr>
          <w:trHeight w:val="250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 Л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 А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нова П.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О.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атлон</w:t>
            </w:r>
          </w:p>
        </w:tc>
      </w:tr>
      <w:tr>
        <w:trPr>
          <w:trHeight w:val="288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аева </w:t>
            </w:r>
            <w:r>
              <w:rPr>
                <w:bCs/>
                <w:sz w:val="20"/>
                <w:szCs w:val="20"/>
              </w:rPr>
              <w:t>С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Какие записи будут выбраны по условию: (Клуб= "Спартак" И Клуб= "Ротор") И НЕ (Пол="жен")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A) 3, 5;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, 4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1, 3, 5;      Е) таких записей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2, 3, 4, 5;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4. БД содержит информацию о собаках из клуба соба</w:t>
        <w:softHyphen/>
        <w:t>ководства: кличка, порода, дата рождения, пол, количество медалей. Какого типа должны быть поля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A) текстовое, текстовое, числовое, текстовое, чис</w:t>
        <w:softHyphen/>
        <w:t>ловое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 текстовое, текстовое, дата/время, текстовое, числовое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 текстовое, текстовое, дата/время, логическое, число</w:t>
        <w:softHyphen/>
        <w:t>вое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 текстовое, текстовое, числовое, логическое, чис</w:t>
        <w:softHyphen/>
        <w:t>ловое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E)  текстовое, текстовое, дата/время, логическое, тексто</w:t>
        <w:softHyphen/>
        <w:t>во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5. Реляционная БД задана таблицей: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222"/>
        <w:gridCol w:w="1154"/>
        <w:gridCol w:w="1944"/>
      </w:tblGrid>
      <w:tr>
        <w:trPr>
          <w:trHeight w:val="217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теат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сеанс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-Пу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овоч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пого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апита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В каком порядке будут идти записи, если их отсор</w:t>
        <w:softHyphen/>
        <w:t>тировать по двум ключам: Название+Кинотеатр в порядке возрастания?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A) 1, 5, 3, 4, 7, 2, 6;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6, 2, 7, 4, 3, 1, 5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5, 1, 3, 7, 4, 2, 6;        Е) 2, 5, 4, 7, 1, 3, 6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6, 2, 4, 7, 3, 1, 5;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6. Какие характеристики объекта «Склад» должны быть отражены в структуре реляционной базы дан</w:t>
        <w:softHyphen/>
        <w:t>ных, если необходимо получить следующую ин</w:t>
        <w:softHyphen/>
        <w:t xml:space="preserve">формацию: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наименование и количество товара с истекшим сроком хранения (дата окончания срока хранения превысила текущую дату);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наименование товара с ценой менее 70 руб.; 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- наименование всех товаров на общую сумму более </w:t>
      </w:r>
      <w:r>
        <w:rPr>
          <w:i/>
          <w:iCs/>
          <w:sz w:val="20"/>
          <w:szCs w:val="20"/>
        </w:rPr>
        <w:t xml:space="preserve">2 </w:t>
      </w:r>
      <w:r>
        <w:rPr>
          <w:sz w:val="20"/>
          <w:szCs w:val="20"/>
        </w:rPr>
        <w:t>000 руб.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роенная модель не должна содержать избы</w:t>
        <w:softHyphen/>
        <w:t>точную информацию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A) наименование, количество, цена, дата оконча</w:t>
        <w:softHyphen/>
        <w:t>ния срока хранения, общая сумм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наименование, количество, цена, дата оконча</w:t>
        <w:softHyphen/>
        <w:t>ния срока хранения, текущая дата, общая сум</w:t>
        <w:softHyphen/>
        <w:t>м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наименование, количество, цена, дата оконча</w:t>
        <w:softHyphen/>
        <w:t>ния срока хранения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аименование, количество, цена, дата оконча</w:t>
        <w:softHyphen/>
        <w:t>ния срока хранения, текущая дат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E) наименование, количество, цена, текущая дата, общая сумм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7. Дана однотабличная база данных «Автомобили</w:t>
        <w:softHyphen/>
        <w:t>сты</w:t>
      </w:r>
      <w:r>
        <w:rPr>
          <w:b/>
          <w:i/>
          <w:iCs/>
          <w:sz w:val="20"/>
          <w:szCs w:val="20"/>
        </w:rPr>
        <w:t>»</w:t>
      </w:r>
      <w:r>
        <w:rPr/>
        <w:t>: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"/>
        <w:gridCol w:w="1224"/>
        <w:gridCol w:w="922"/>
        <w:gridCol w:w="1210"/>
        <w:gridCol w:w="3074"/>
      </w:tblGrid>
      <w:tr>
        <w:trPr>
          <w:trHeight w:val="295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</w:t>
            </w:r>
          </w:p>
        </w:tc>
      </w:tr>
      <w:tr>
        <w:trPr>
          <w:trHeight w:val="266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Н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537ИГь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1</w:t>
            </w:r>
          </w:p>
        </w:tc>
      </w:tr>
      <w:tr>
        <w:trPr>
          <w:trHeight w:val="245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31Ф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0</w:t>
            </w:r>
          </w:p>
        </w:tc>
      </w:tr>
      <w:tr>
        <w:trPr>
          <w:trHeight w:val="252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 И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71Б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0</w:t>
            </w:r>
          </w:p>
        </w:tc>
      </w:tr>
      <w:tr>
        <w:trPr>
          <w:trHeight w:val="259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К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38И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1</w:t>
            </w:r>
          </w:p>
        </w:tc>
      </w:tr>
      <w:tr>
        <w:trPr>
          <w:trHeight w:val="302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321И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Какие записи будут удовлетворять условию отбора: Дата регистрации&gt;13.02.2000 </w:t>
      </w:r>
      <w:r>
        <w:rPr>
          <w:b/>
          <w:bCs/>
          <w:sz w:val="20"/>
          <w:szCs w:val="20"/>
        </w:rPr>
        <w:t xml:space="preserve">и </w:t>
      </w:r>
      <w:r>
        <w:rPr>
          <w:sz w:val="20"/>
          <w:szCs w:val="20"/>
        </w:rPr>
        <w:t>Дата регистрации&lt;28.10.2000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A) 4;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B) 2; 3; 5; С) 1; 4;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; Е) таких записей нет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формулировать условие отбора, позволяющее по</w:t>
        <w:softHyphen/>
        <w:t>лучить номера Волг и Жигулей, зарегистрирован</w:t>
        <w:softHyphen/>
        <w:t>ных ранее 01.01.2001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A)  Модель="Волга" или Модель="Жигули" и Дата регистрации&gt;01.01.2001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 Модель="Волга" или Модель="Жигули" или Дата регистрации&gt;01.01.2001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 Модель= "Волга" и Модель="Жигули" и Дата регистрации&lt;01.01.2001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 (Модель="Волга" или Модель="Жигули") и Дата регистрации&lt;01.01.2001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E)   Модель="Волга" и Модель="Жигули" или Дата регистрации&lt;01.01.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Одним из основных типов информационных структур является: </w:t>
      </w:r>
    </w:p>
    <w:p>
      <w:pPr>
        <w:pStyle w:val="Normal"/>
        <w:rPr/>
      </w:pPr>
      <w:r>
        <w:rPr>
          <w:sz w:val="20"/>
          <w:szCs w:val="20"/>
        </w:rPr>
        <w:t xml:space="preserve">А) логическая; В) база данных; С) строковая;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ерево; Е) числова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0. Дано логическое выражение НЕ (а И 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), где а и 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 – логические величины. При выполнении какого из следующих высказываний данное выражение будет ложным?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меют значение ИСТИНА;</w:t>
      </w:r>
    </w:p>
    <w:p>
      <w:pPr>
        <w:pStyle w:val="Normal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меют значение ЛОЖЬ;</w:t>
      </w:r>
    </w:p>
    <w:p>
      <w:pPr>
        <w:pStyle w:val="Normal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меет значение ИСТИНА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меет значение ЛОЖЬ;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меет значение ЛОЖЬ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меет значение ИСТИ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ни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н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не имеют значение ИСТ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46:00Z</dcterms:created>
  <dc:creator>Diana</dc:creator>
  <dc:description/>
  <cp:keywords/>
  <dc:language>en-US</dc:language>
  <cp:lastModifiedBy>Lena</cp:lastModifiedBy>
  <cp:lastPrinted>2007-02-17T20:23:00Z</cp:lastPrinted>
  <dcterms:modified xsi:type="dcterms:W3CDTF">2010-02-20T14:04:00Z</dcterms:modified>
  <cp:revision>8</cp:revision>
  <dc:subject/>
  <dc:title>Контрольная работа № 3 по информатике и ИКТ в 11 классе (ИТП)</dc:title>
</cp:coreProperties>
</file>