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ая работа по информатике и ИКТ в 9 классе по теме «Табличные вычисления на компьютере»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– 1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1.Сколько ячеек входит в диапазон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5: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А) 2;       В) 5;       С) 8;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6;      Е) 13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 Адрес ячейки электронной таблицы — эт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имя, состоящее из любой последовательности символо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имя, состоящее из имени столбца и номера стро</w:t>
        <w:softHyphen/>
        <w:t>к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адрес байта оперативной памяти, отведенного под ячейку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дрес машинного слова оперативной памяти, от</w:t>
        <w:softHyphen/>
        <w:t>веденного под ячейку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имя, состоящее из номера столбца и номера строки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3. ЭТ записано арифметическое выражение 2/3^2-(13-6)/(2*4). Выбрать математическую за</w:t>
        <w:softHyphen/>
        <w:t>пись, соответствующую этому выражени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Дан фрагмент ЭТ:</w:t>
      </w:r>
    </w:p>
    <w:tbl>
      <w:tblPr>
        <w:tblW w:w="3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87"/>
        <w:gridCol w:w="845"/>
        <w:gridCol w:w="874"/>
        <w:gridCol w:w="864"/>
      </w:tblGrid>
      <w:tr>
        <w:trPr>
          <w:trHeight w:val="3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ить, какое из утверждений истинно для этого фрагмента таблицы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 введена формула (А1+В2+С3)/3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 введена формула СУММ(А2:ВЗ)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C) 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 введена формула СУММ(В3:С4)/СУММ(А3:С3)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 введена формула С3*С4-(С1-С2)/5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 в ячейку А4 введена формула СУММ(А1:С2)-1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, 6. Дан фрагмент ЭТ:</w:t>
      </w:r>
    </w:p>
    <w:tbl>
      <w:tblPr>
        <w:tblW w:w="4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82"/>
        <w:gridCol w:w="730"/>
        <w:gridCol w:w="787"/>
        <w:gridCol w:w="816"/>
        <w:gridCol w:w="739"/>
      </w:tblGrid>
      <w:tr>
        <w:trPr>
          <w:trHeight w:val="3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и два выражен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У. В столбце </w:t>
      </w:r>
      <w:r>
        <w:rPr>
          <w:i/>
          <w:iCs/>
          <w:sz w:val="20"/>
          <w:szCs w:val="20"/>
        </w:rPr>
        <w:t xml:space="preserve">Р </w:t>
      </w:r>
      <w:r>
        <w:rPr>
          <w:sz w:val="20"/>
          <w:szCs w:val="20"/>
        </w:rPr>
        <w:t>следующей табли</w:t>
        <w:softHyphen/>
        <w:t xml:space="preserve">цы приведена информация о выражения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У. Выби</w:t>
        <w:softHyphen/>
        <w:t xml:space="preserve">рать ответ следует, исходя из результата сравнения значений выражени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У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значени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больше значения У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значени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ньше значения У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C) значен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У равны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равнение недопустимо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540"/>
        <w:gridCol w:w="8460"/>
      </w:tblGrid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ячейку С3 занесено выражение =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*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1, а в ячейку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 — выражение =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*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ячейку С3 занесено выражение =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: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), а в ячейку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 — выражение =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7. Дан фрагмент ЭТ в режиме отображения формул:</w:t>
      </w:r>
    </w:p>
    <w:tbl>
      <w:tblPr>
        <w:tblW w:w="2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33"/>
        <w:gridCol w:w="1286"/>
      </w:tblGrid>
      <w:tr>
        <w:trPr>
          <w:trHeight w:val="2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 +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2*В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кие формулы будут отображены в ячейках A3 и В3, если в ячейку A3 скопирована ячейка В2, а в ячейку В3 — ячейка А2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А3=А2+1, В3=2*В2;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3=2*В1, В3=А1+1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А3=2*А2, В3=В2+1;   Е) А3=2*В2, В3=А2+1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А3=2*А1, В3=В1+1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Укажите верно записанную формулу для ЭТ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) =2А*8;   В) 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8/5;    С) =Н7+СУММ(В8:С9)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:3; Е) =8В3+9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ая работа по информатике и ИКТ в 9 классе по теме «Табличные вычисления на компьютере»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Вариант –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Диапазон ячеек электронной таблицы — эт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множество ячеек, образующих область произ</w:t>
        <w:softHyphen/>
        <w:t>вольной форм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множество заполненных ячеек электронной таблиц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множество пустых ячеек электронной таблицы,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ножество ячеек, образующих область прямо</w:t>
        <w:softHyphen/>
        <w:t>угольной форм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множество ячеек, образующих область квадрат</w:t>
        <w:softHyphen/>
        <w:t>ной формы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2. Арифметическое выражение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может быть записано в электронной таблице в следующем виде: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A) (4^5+3/6*7)/2/14*23/8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B)  4^(5+3)/6*7/2/14*23/8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C)  4^(5+3)/6*7/2*8/14*23;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>)  4^(5+3)/6*7/2*8/14/23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E)  4^((5+3)/6)*7/2*8/(14*23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 Числовая константа 12,3Е+4 может быть записана в виде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1230;   B) 123;  С) 123000;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,3000;  Е) 0,00123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Дан фрагмент ЭТ в режиме отображения формул:</w:t>
      </w:r>
    </w:p>
    <w:tbl>
      <w:tblPr>
        <w:tblW w:w="2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82"/>
        <w:gridCol w:w="1027"/>
      </w:tblGrid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+А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Чему будут равны значения в ячейках В2 и В3 (по</w:t>
        <w:softHyphen/>
        <w:t>сле выхода из режима отображения формул), если в них скопировать содержимое ячейки В1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30 и 30;   B) 50 и 70;    C) 30 и 50;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0 и 30; Е) будет выдано сообщение об ошибке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5, 6. Дан фрагмент ЭТ:</w:t>
      </w:r>
    </w:p>
    <w:tbl>
      <w:tblPr>
        <w:tblW w:w="4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82"/>
        <w:gridCol w:w="730"/>
        <w:gridCol w:w="787"/>
        <w:gridCol w:w="816"/>
        <w:gridCol w:w="739"/>
      </w:tblGrid>
      <w:tr>
        <w:trPr>
          <w:trHeight w:val="3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и два выражен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У. В столбце </w:t>
      </w:r>
      <w:r>
        <w:rPr>
          <w:i/>
          <w:iCs/>
          <w:sz w:val="20"/>
          <w:szCs w:val="20"/>
        </w:rPr>
        <w:t xml:space="preserve">Р </w:t>
      </w:r>
      <w:r>
        <w:rPr>
          <w:sz w:val="20"/>
          <w:szCs w:val="20"/>
        </w:rPr>
        <w:t>следующей табли</w:t>
        <w:softHyphen/>
        <w:t xml:space="preserve">цы приведена информация о выражения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У. Выби</w:t>
        <w:softHyphen/>
        <w:t xml:space="preserve">рать ответ следует, исходя из результата сравнения значений выражени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У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значени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больше значения У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значени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еньше значения У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C) значен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У равны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равнение недопустимо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540"/>
        <w:gridCol w:w="8460"/>
      </w:tblGrid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ячейку Е1 занесено выражение =СУММ(А1:А3)/5*0,3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ячейку Е2 занесено выражение =А2*В2/С2, а в ячейку Е3 — выражение =А2/С2*В2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7. Для какой из приведенных ниже таблиц может быть построена следующая круговая диаграмма?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1430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0" t="4360" r="68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)</w:t>
      </w:r>
    </w:p>
    <w:tbl>
      <w:tblPr>
        <w:tblW w:w="1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52"/>
      </w:tblGrid>
      <w:tr>
        <w:trPr>
          <w:trHeight w:val="2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1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4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)</w:t>
      </w:r>
    </w:p>
    <w:tbl>
      <w:tblPr>
        <w:tblW w:w="1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52"/>
      </w:tblGrid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8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1,6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2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15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tbl>
      <w:tblPr>
        <w:tblW w:w="1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150"/>
      </w:tblGrid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8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2*0,6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=А3*1,6</w:t>
            </w:r>
          </w:p>
        </w:tc>
      </w:tr>
      <w:tr>
        <w:trPr>
          <w:trHeight w:val="163" w:hRule="atLeast"/>
        </w:trPr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)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1*0,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А2*0,15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*0,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8. Какой из указанных диапазонов ячеек не сущест</w:t>
        <w:softHyphen/>
        <w:t>вует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BZ</w:t>
      </w:r>
      <w:r>
        <w:rPr>
          <w:sz w:val="20"/>
          <w:szCs w:val="20"/>
        </w:rPr>
        <w:t>10000: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 xml:space="preserve">9999;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GC</w:t>
      </w:r>
      <w:r>
        <w:rPr>
          <w:sz w:val="20"/>
          <w:szCs w:val="20"/>
        </w:rPr>
        <w:t>8000:</w:t>
      </w:r>
      <w:r>
        <w:rPr>
          <w:sz w:val="20"/>
          <w:szCs w:val="20"/>
          <w:lang w:val="en-US"/>
        </w:rPr>
        <w:t>GC</w:t>
      </w:r>
      <w:r>
        <w:rPr>
          <w:sz w:val="20"/>
          <w:szCs w:val="20"/>
        </w:rPr>
        <w:t xml:space="preserve">8001;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JA</w:t>
      </w:r>
      <w:r>
        <w:rPr>
          <w:sz w:val="20"/>
          <w:szCs w:val="20"/>
        </w:rPr>
        <w:t>1000:</w:t>
      </w:r>
      <w:r>
        <w:rPr>
          <w:sz w:val="20"/>
          <w:szCs w:val="20"/>
          <w:lang w:val="en-US"/>
        </w:rPr>
        <w:t>JC</w:t>
      </w:r>
      <w:r>
        <w:rPr>
          <w:sz w:val="20"/>
          <w:szCs w:val="20"/>
        </w:rPr>
        <w:t xml:space="preserve">2000;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А12000:В15000;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HD</w:t>
      </w:r>
      <w:r>
        <w:rPr>
          <w:sz w:val="20"/>
          <w:szCs w:val="20"/>
        </w:rPr>
        <w:t>100: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>200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3:00Z</dcterms:created>
  <dc:creator>Diana</dc:creator>
  <dc:description/>
  <cp:keywords/>
  <dc:language>en-US</dc:language>
  <cp:lastModifiedBy>Lena</cp:lastModifiedBy>
  <cp:lastPrinted>2008-02-04T17:24:00Z</cp:lastPrinted>
  <dcterms:modified xsi:type="dcterms:W3CDTF">2010-02-20T14:05:00Z</dcterms:modified>
  <cp:revision>13</cp:revision>
  <dc:subject/>
  <dc:title>Контрольная работа по информатике и ИКТ в 9 классе по теме «Табличные вычисления на компьютере»</dc:title>
</cp:coreProperties>
</file>