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Муниципальное образовательное учреждение средняя школа № 13</w:t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  <w:tab w:val="left" w:pos="7160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КАЛЕНДАРНО – ТЕМАТИЧЕСКОЕ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ЛАНИРОВАНИЕ УРОКОВ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52"/>
          <w:szCs w:val="52"/>
        </w:rPr>
        <w:t>«Информатика»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для 11а класса  (35 часов)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Составитель: учитель информатики</w:t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МОУ СОШ № 13</w:t>
      </w:r>
    </w:p>
    <w:p>
      <w:pPr>
        <w:pStyle w:val="Normal"/>
        <w:jc w:val="right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40"/>
          <w:szCs w:val="40"/>
        </w:rPr>
        <w:t xml:space="preserve">Храмова С.В.                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62626"/>
          <w:sz w:val="28"/>
          <w:szCs w:val="28"/>
        </w:rPr>
        <w:t xml:space="preserve">Содержание курса «Информатика» на базовом уровне соответствует </w:t>
      </w:r>
      <w:r>
        <w:rPr>
          <w:bCs/>
          <w:iCs/>
          <w:color w:val="262626"/>
          <w:sz w:val="28"/>
          <w:szCs w:val="28"/>
        </w:rPr>
        <w:t>утвержденным Министерством образования РФ</w:t>
      </w:r>
      <w:r>
        <w:rPr>
          <w:color w:val="262626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color w:val="262626"/>
          <w:sz w:val="28"/>
          <w:szCs w:val="28"/>
        </w:rPr>
        <w:t xml:space="preserve">Примерной программе </w:t>
      </w:r>
      <w:r>
        <w:rPr>
          <w:color w:val="262626"/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color w:val="262626"/>
          <w:sz w:val="28"/>
          <w:szCs w:val="28"/>
        </w:rPr>
        <w:t>«</w:t>
      </w:r>
      <w:r>
        <w:rPr>
          <w:color w:val="262626"/>
          <w:sz w:val="28"/>
          <w:szCs w:val="28"/>
        </w:rPr>
        <w:t>Технология</w:t>
      </w:r>
      <w:r>
        <w:rPr>
          <w:bCs/>
          <w:iCs/>
          <w:color w:val="262626"/>
          <w:sz w:val="28"/>
          <w:szCs w:val="28"/>
        </w:rPr>
        <w:t>» на базовом уровне.</w:t>
      </w:r>
      <w:r>
        <w:rPr>
          <w:color w:val="262626"/>
          <w:sz w:val="28"/>
          <w:szCs w:val="28"/>
        </w:rPr>
        <w:t xml:space="preserve">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spacing w:lineRule="auto" w:line="360" w:before="280" w:after="28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курса «Технология» на базовом уровне ориентировано на 35 часов, 1 час в неделю.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>Плановых контрольных уроков 5, практических занятий 12, тестов 10.</w:t>
      </w:r>
    </w:p>
    <w:p>
      <w:pPr>
        <w:pStyle w:val="21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еподавание курса «Технология»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Информатика и информационные технологии. Учебник для 11класса. – М.: БИНОМ, 2009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и др. Практикум по информатике и информационным технологиям. Учебное пособие. – М.: БИНОМ, 2009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Электронные образовательные ресурсы: презентации, электронные тесты. </w:t>
      </w:r>
    </w:p>
    <w:p>
      <w:pPr>
        <w:pStyle w:val="Normal"/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соответствует программе.</w:t>
      </w:r>
    </w:p>
    <w:p>
      <w:pPr>
        <w:sectPr>
          <w:type w:val="nextPage"/>
          <w:pgSz w:w="11906" w:h="16838"/>
          <w:pgMar w:left="851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Обязательный минимум образования соблюдён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6945"/>
        <w:gridCol w:w="1134"/>
        <w:gridCol w:w="1985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Двоичное 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, свойства информации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числовой информации с помощью различных СС. С.р. по теме « Представление чисел с помощью 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позиционных 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С кратных 2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 в 8 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 в 16-й 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Системы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представлению графической и звук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кодирование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формацион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Моделирование и форма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 и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исти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языком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языка. Переменные и конс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присваивания, комментария, ввода, вы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опера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и неполная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ыбора. С.Р «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й 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предусловием. С.р. «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мерные масси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ментами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ерные масс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8:00Z</dcterms:created>
  <dc:creator>Гурам</dc:creator>
  <dc:description/>
  <cp:keywords/>
  <dc:language>en-US</dc:language>
  <cp:lastModifiedBy>Школа</cp:lastModifiedBy>
  <dcterms:modified xsi:type="dcterms:W3CDTF">2010-10-31T08:50:00Z</dcterms:modified>
  <cp:revision>3</cp:revision>
  <dc:subject/>
  <dc:title>Наименование раздела</dc:title>
</cp:coreProperties>
</file>