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Муниципальное образовательное учреждение средняя школа № 13</w:t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  <w:tab w:val="left" w:pos="7160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КАЛЕНДАРНО – ТЕМАТИЧЕСКОЕ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ЛАНИРОВАНИЕ УРОКОВ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262626"/>
          <w:sz w:val="40"/>
          <w:szCs w:val="40"/>
        </w:rPr>
        <w:t xml:space="preserve"> </w:t>
      </w:r>
      <w:r>
        <w:rPr>
          <w:b/>
          <w:color w:val="262626"/>
          <w:sz w:val="52"/>
          <w:szCs w:val="52"/>
        </w:rPr>
        <w:t>«Технология»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для 11а класса  (35 часов)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right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Составитель: учитель информатики</w:t>
      </w:r>
    </w:p>
    <w:p>
      <w:pPr>
        <w:pStyle w:val="Normal"/>
        <w:jc w:val="right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МОУ СОШ № 13</w:t>
      </w:r>
    </w:p>
    <w:p>
      <w:pPr>
        <w:pStyle w:val="Normal"/>
        <w:jc w:val="right"/>
        <w:rPr/>
      </w:pPr>
      <w:r>
        <w:rPr>
          <w:b/>
          <w:color w:val="262626"/>
          <w:sz w:val="40"/>
          <w:szCs w:val="40"/>
        </w:rPr>
        <w:t xml:space="preserve"> </w:t>
      </w:r>
      <w:r>
        <w:rPr>
          <w:b/>
          <w:color w:val="262626"/>
          <w:sz w:val="40"/>
          <w:szCs w:val="40"/>
        </w:rPr>
        <w:t xml:space="preserve">Храмова С.В.                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62626"/>
          <w:sz w:val="28"/>
          <w:szCs w:val="28"/>
        </w:rPr>
        <w:t xml:space="preserve">Содержание курса «Технология» на базовом уровне соответствует </w:t>
      </w:r>
      <w:r>
        <w:rPr>
          <w:bCs/>
          <w:iCs/>
          <w:color w:val="262626"/>
          <w:sz w:val="28"/>
          <w:szCs w:val="28"/>
        </w:rPr>
        <w:t>утвержденным Министерством образования РФ</w:t>
      </w:r>
      <w:r>
        <w:rPr>
          <w:color w:val="262626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color w:val="262626"/>
          <w:sz w:val="28"/>
          <w:szCs w:val="28"/>
        </w:rPr>
        <w:t xml:space="preserve">Примерной программе </w:t>
      </w:r>
      <w:r>
        <w:rPr>
          <w:color w:val="262626"/>
          <w:sz w:val="28"/>
          <w:szCs w:val="28"/>
        </w:rPr>
        <w:t xml:space="preserve">среднего (полного) общего образования по курсу </w:t>
      </w:r>
      <w:r>
        <w:rPr>
          <w:bCs/>
          <w:iCs/>
          <w:color w:val="262626"/>
          <w:sz w:val="28"/>
          <w:szCs w:val="28"/>
        </w:rPr>
        <w:t>«</w:t>
      </w:r>
      <w:r>
        <w:rPr>
          <w:color w:val="262626"/>
          <w:sz w:val="28"/>
          <w:szCs w:val="28"/>
        </w:rPr>
        <w:t>Технология</w:t>
      </w:r>
      <w:r>
        <w:rPr>
          <w:bCs/>
          <w:iCs/>
          <w:color w:val="262626"/>
          <w:sz w:val="28"/>
          <w:szCs w:val="28"/>
        </w:rPr>
        <w:t>» на базовом уровне.</w:t>
      </w:r>
      <w:r>
        <w:rPr>
          <w:color w:val="262626"/>
          <w:sz w:val="28"/>
          <w:szCs w:val="28"/>
        </w:rPr>
        <w:t xml:space="preserve">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</w:p>
    <w:p>
      <w:pPr>
        <w:pStyle w:val="Normal"/>
        <w:spacing w:lineRule="auto" w:line="360" w:before="280" w:after="28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ирование курса «Технология» на базовом уровне ориентировано на 35 часов, 1 час в неделю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овых контрольных уроков 5, практических занятий 12, тестов 10.</w:t>
      </w:r>
    </w:p>
    <w:p>
      <w:pPr>
        <w:pStyle w:val="21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еподавание курса «Технология» на базов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Информатика и информационные технологии. Учебник для 11класса. – М.: БИНОМ, 2009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и др. Практикум по информатике и информационным технологиям. Учебное пособие. – М.: БИНОМ, 2009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Электронные образовательные ресурсы: презентации, электронные тесты. </w:t>
      </w:r>
    </w:p>
    <w:p>
      <w:pPr>
        <w:pStyle w:val="Normal"/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ирование соответствует программе.</w:t>
      </w:r>
    </w:p>
    <w:p>
      <w:pPr>
        <w:sectPr>
          <w:type w:val="nextPage"/>
          <w:pgSz w:w="11906" w:h="16838"/>
          <w:pgMar w:left="85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Обязательный минимум образования соблюдён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110"/>
        <w:gridCol w:w="3544"/>
        <w:gridCol w:w="1559"/>
        <w:gridCol w:w="1985"/>
        <w:gridCol w:w="1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омер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оретически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мпьютерный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рректи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/з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right="113" w:firstLine="567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Style w:val="StrongEmphasis"/>
                <w:color w:val="262626"/>
                <w:sz w:val="20"/>
                <w:szCs w:val="20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тория развития вычислитель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иртуальные компьютерные музеи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рхитектура персонального компьютер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ведения об архитектуре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ные характеристики операционных систем. Операционная система Window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ведения о логических разделах дисков.</w:t>
            </w:r>
          </w:p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чки и ярлыки на Рабочем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3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щита от несанкционированного доступа к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иометрическая защита: идентификация по характеристикам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изическая защита данных на дисках. Защита от вредоносных программ</w:t>
              <w:tab/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редоносные и антивирусные программы.</w:t>
            </w:r>
          </w:p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мпьютерные вирусы и защита от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ащита от компьютерных виру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>1.6.-</w:t>
            </w:r>
            <w:r>
              <w:rPr>
                <w:color w:val="262626"/>
                <w:sz w:val="20"/>
                <w:szCs w:val="20"/>
                <w:lang w:val="en-US"/>
              </w:rPr>
              <w:t>1.6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тевые черви и защита от них. Троянские программы и защита от них.</w:t>
            </w:r>
          </w:p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щита от сетевых червей. Защита от троянск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1.6.3-1.6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Хакерские утилиты и защита от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щита от хакерских а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1.6.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1"/>
              <w:spacing w:before="60" w:after="60"/>
              <w:ind w:left="113" w:right="113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оделирование и формализац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оделирование как метод познания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интерактивной физическ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истемный подход в моделир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интерактивной астрономическ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ы представления мод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интерактивной алгебраическ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интерактивной геометрическ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интерактивной геометрической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интерактивных компьютерных мод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интерактивной химическ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физических мод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астрономических мод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6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алгебраических мод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6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геометрических моделей (планиметр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6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химических мод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6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биологических мод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 интерактивной биологическ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2.6.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1"/>
              <w:spacing w:before="60" w:after="60"/>
              <w:ind w:left="113" w:right="113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Базы данных. Системы управления базами данных (СУБД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Табличные базы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здание табличной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истема управления базами данных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здание формы в табличной базе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3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ные объекты СУБД: таблицы, формы, запросы, отч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иск записей в табличной базе данных с помощью фильтров и за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3.2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пользование формы для просмотра и редактирования записей в табличной базе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ртировка записей в табличной базе данных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3.2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иск записей в табличной базе данных с помощью фильтров и запр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здание отчета в табличной базе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3.2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ртировка записей в табличной базе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здание генеалогического древ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3.2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ерархические базы данных. Сетевые базы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1"/>
              <w:spacing w:before="60" w:after="60"/>
              <w:ind w:left="113" w:right="113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Информационное общество</w:t>
            </w:r>
          </w:p>
          <w:p>
            <w:pPr>
              <w:pStyle w:val="Normal"/>
              <w:ind w:left="113" w:right="113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во в Интерн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4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тика в Интернете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4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  <w:lang w:val="en-US"/>
              </w:rPr>
              <w:t>4.3</w:t>
            </w:r>
          </w:p>
        </w:tc>
      </w:tr>
      <w:tr>
        <w:trPr>
          <w:trHeight w:val="21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before="60" w:after="60"/>
              <w:ind w:left="113" w:right="113" w:hanging="0"/>
              <w:jc w:val="center"/>
              <w:rPr/>
            </w:pPr>
            <w:r>
              <w:rPr>
                <w:rStyle w:val="StrongEmphasis"/>
                <w:color w:val="262626"/>
                <w:sz w:val="20"/>
                <w:szCs w:val="20"/>
              </w:rPr>
              <w:t>Повторение. Подготовка к ЕГЭ по курсу «Информатика и ИКТ».</w:t>
            </w:r>
          </w:p>
          <w:p>
            <w:pPr>
              <w:pStyle w:val="Normal"/>
              <w:ind w:left="113" w:right="113" w:hanging="0"/>
              <w:rPr>
                <w:rStyle w:val="StrongEmphasis"/>
                <w:color w:val="262626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1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Тесты </w:t>
            </w:r>
            <w:r>
              <w:rPr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262626"/>
                <w:sz w:val="20"/>
                <w:szCs w:val="20"/>
              </w:rPr>
              <w:t>по курсу «Информатика и ИК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en-US"/>
              </w:rPr>
            </w:pPr>
            <w:r>
              <w:rPr>
                <w:color w:val="262626"/>
                <w:sz w:val="20"/>
                <w:szCs w:val="20"/>
              </w:rPr>
              <w:t xml:space="preserve">Глава </w:t>
            </w:r>
            <w:r>
              <w:rPr>
                <w:color w:val="262626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4:00Z</dcterms:created>
  <dc:creator>Гурам</dc:creator>
  <dc:description/>
  <cp:keywords/>
  <dc:language>en-US</dc:language>
  <cp:lastModifiedBy>Школа</cp:lastModifiedBy>
  <cp:lastPrinted>2010-09-03T17:37:00Z</cp:lastPrinted>
  <dcterms:modified xsi:type="dcterms:W3CDTF">2010-10-31T08:51:00Z</dcterms:modified>
  <cp:revision>6</cp:revision>
  <dc:subject/>
  <dc:title>Наименование раздела</dc:title>
</cp:coreProperties>
</file>