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>Муниципальное образовательное учреждение средняя школа № 13</w:t>
      </w:r>
    </w:p>
    <w:tbl>
      <w:tblPr>
        <w:tblW w:w="46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334"/>
        <w:gridCol w:w="3335"/>
      </w:tblGrid>
      <w:tr>
        <w:trPr>
          <w:trHeight w:val="1309" w:hRule="atLeast"/>
        </w:trPr>
        <w:tc>
          <w:tcPr>
            <w:tcW w:w="2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ШМО</w:t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____</w:t>
            </w:r>
          </w:p>
          <w:p>
            <w:pPr>
              <w:pStyle w:val="Normal"/>
              <w:jc w:val="center"/>
              <w:rPr/>
            </w:pPr>
            <w:r>
              <w:rPr/>
              <w:t>от «____»__________20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_________А.Ю. Горшенина</w:t>
            </w:r>
          </w:p>
          <w:p>
            <w:pPr>
              <w:pStyle w:val="Normal"/>
              <w:jc w:val="center"/>
              <w:rPr/>
            </w:pPr>
            <w:r>
              <w:rPr/>
              <w:t>«____»__________20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ОУ</w:t>
            </w:r>
          </w:p>
          <w:p>
            <w:pPr>
              <w:pStyle w:val="Normal"/>
              <w:jc w:val="center"/>
              <w:rPr/>
            </w:pPr>
            <w:r>
              <w:rPr/>
              <w:t>«Средняя школа № 13»</w:t>
            </w:r>
          </w:p>
          <w:p>
            <w:pPr>
              <w:pStyle w:val="Normal"/>
              <w:jc w:val="center"/>
              <w:rPr/>
            </w:pPr>
            <w:r>
              <w:rPr/>
              <w:t>_________Л.И. Чекмарева</w:t>
            </w:r>
          </w:p>
          <w:p>
            <w:pPr>
              <w:pStyle w:val="Normal"/>
              <w:jc w:val="center"/>
              <w:rPr/>
            </w:pPr>
            <w:r>
              <w:rPr/>
              <w:t>«____»__________20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  <w:tab w:val="left" w:pos="7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О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ОВАНИЕ УРО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52"/>
          <w:szCs w:val="52"/>
        </w:rPr>
        <w:t>«Информатика и ИК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0-2011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5-х классов  (34 часа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итель: учитель информатики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СОШ № 13</w:t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Храмова С.В.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держание курса «Информатика и ИКТ» на базовом уровне соответствует </w:t>
      </w:r>
      <w:r>
        <w:rPr>
          <w:bCs/>
          <w:iCs/>
          <w:sz w:val="28"/>
          <w:szCs w:val="28"/>
        </w:rPr>
        <w:t>утвержденным Министерством образования РФ</w:t>
      </w:r>
      <w:r>
        <w:rPr>
          <w:sz w:val="28"/>
          <w:szCs w:val="28"/>
        </w:rPr>
        <w:t xml:space="preserve"> Стандарту среднего (полного) общего образования по информатике и информационным технологиям и </w:t>
      </w:r>
      <w:r>
        <w:rPr>
          <w:bCs/>
          <w:iCs/>
          <w:sz w:val="28"/>
          <w:szCs w:val="28"/>
        </w:rPr>
        <w:t xml:space="preserve">Примерной программе </w:t>
      </w:r>
      <w:r>
        <w:rPr>
          <w:sz w:val="28"/>
          <w:szCs w:val="28"/>
        </w:rPr>
        <w:t xml:space="preserve">среднего (полного) общего образования по курсу </w:t>
      </w:r>
      <w:r>
        <w:rPr>
          <w:bCs/>
          <w:iCs/>
          <w:sz w:val="28"/>
          <w:szCs w:val="28"/>
        </w:rPr>
        <w:t>«Информатика и ИКТ» на базовом уровне.</w:t>
      </w:r>
      <w:r>
        <w:rPr>
          <w:sz w:val="28"/>
          <w:szCs w:val="28"/>
        </w:rPr>
        <w:t xml:space="preserve"> Примерная программа по информатике и информационным технологиям составлена на основе федерального компонента государственного стандарта полного общего образования на базовом уровне (утверждена приказом Минобразования России от 09.03.04 № 1312).</w:t>
      </w:r>
    </w:p>
    <w:p>
      <w:pPr>
        <w:pStyle w:val="Normal"/>
        <w:spacing w:lineRule="auto" w:line="36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курса «Информатика и ИКТ» в средней школе на базовом уровне ориентировано на 34 часа, 1 час в нед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 тематическое планирование переделано под условия обучения нашей школы (один урок в кабинете теории, другой в кабинете практики и т.д.) без искажения авторской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овых контрольных уроков 5, практических занятий 15, тестов 12.</w:t>
      </w:r>
    </w:p>
    <w:p>
      <w:pPr>
        <w:pStyle w:val="2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курса «Информатика и ИКТ» на базовом уровне ориентировано на использование учебного и программно-методического комплекса, в который входят: </w:t>
      </w:r>
    </w:p>
    <w:p>
      <w:pPr>
        <w:pStyle w:val="2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Л. Босовой Информатика. Учебник для 5 класса, 6-е издание, исправленное, Москва БИНОМ. Лаборатория знаний 2008- 192 с.: ил.</w:t>
      </w:r>
    </w:p>
    <w:p>
      <w:pPr>
        <w:pStyle w:val="2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под редакцией Л.Л. Босовой.</w:t>
      </w:r>
    </w:p>
    <w:p>
      <w:pPr>
        <w:pStyle w:val="21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с программно-методической поддерж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овательные ресурсы: презентации, электронные тесты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ланирование соответствует программе.</w:t>
      </w:r>
    </w:p>
    <w:p>
      <w:pPr>
        <w:sectPr>
          <w:type w:val="nextPage"/>
          <w:pgSz w:w="11906" w:h="16838"/>
          <w:pgMar w:left="709" w:right="852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язательный минимум образования соблюдён.</w:t>
      </w:r>
    </w:p>
    <w:p>
      <w:pPr>
        <w:pStyle w:val="Normal"/>
        <w:shd w:fill="FFFFFF" w:val="clear"/>
        <w:spacing w:before="264" w:after="0"/>
        <w:ind w:left="12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ле окончания курса ученик должен:</w:t>
      </w:r>
    </w:p>
    <w:p>
      <w:pPr>
        <w:pStyle w:val="Normal"/>
        <w:shd w:fill="FFFFFF" w:val="clear"/>
        <w:spacing w:before="264" w:after="0"/>
        <w:ind w:left="12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993" w:hanging="360"/>
        <w:jc w:val="both"/>
        <w:rPr/>
      </w:pP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>онимать и правильно применять на бытовом уров</w:t>
        <w:softHyphen/>
        <w:t>не понятия «информация», «информационный объ</w:t>
        <w:softHyphen/>
        <w:t>ект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виды информации по способам её вос</w:t>
        <w:softHyphen/>
        <w:t>приятия человеком, по формам представления на материальных носител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информационных нос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способах кодирования ин</w:t>
        <w:softHyphen/>
        <w:t>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кодировать и декодировать простейшее сооб</w:t>
        <w:softHyphen/>
        <w:t>щ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ограммное и аппаратное обеспечение компьют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ускать программы из меню Пус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изменять размеры и перемещать окна, реа</w:t>
        <w:softHyphen/>
        <w:t>гировать на диалоговые ок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одить информацию в компьютер с помощью кла</w:t>
        <w:softHyphen/>
        <w:t>виатуры и мыш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текстовый редактор для набора, редактирования и форматирования простейших текс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простейший графический редак</w:t>
        <w:softHyphen/>
        <w:t>тор для создания и редактирования рисун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вычисления с помощью приложе</w:t>
        <w:softHyphen/>
        <w:t>ния Калькулят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о требованиях к организации компьютерного рабочего места, соблюдать требования безопасно</w:t>
        <w:softHyphen/>
        <w:t xml:space="preserve">сти и гигиены в работе со средствами </w:t>
      </w:r>
      <w:r>
        <w:rPr>
          <w:b/>
          <w:bCs/>
          <w:sz w:val="28"/>
          <w:szCs w:val="28"/>
        </w:rPr>
        <w:t>ИКТ.</w:t>
      </w:r>
    </w:p>
    <w:p>
      <w:pPr>
        <w:pStyle w:val="Normal"/>
        <w:shd w:fill="FFFFFF" w:val="clear"/>
        <w:spacing w:lineRule="exact" w:line="2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3105"/>
        <w:gridCol w:w="4896"/>
        <w:gridCol w:w="2506"/>
        <w:gridCol w:w="1331"/>
        <w:gridCol w:w="1805"/>
        <w:gridCol w:w="1241"/>
      </w:tblGrid>
      <w:tr>
        <w:trPr>
          <w:trHeight w:val="52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й материал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 материа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й практикум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ррек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овк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/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ведени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1. Информация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. Как устроен компью</w:t>
              <w:softHyphen/>
              <w:t xml:space="preserve">тер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2. Техника безопасности и   организация   рабочего места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3. Ввод информации в па</w:t>
              <w:softHyphen/>
              <w:t>мять компьютера. Клавиа</w:t>
              <w:softHyphen/>
              <w:t xml:space="preserve">тура. Группы клавиш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1. Знакомство с кла</w:t>
              <w:softHyphen/>
              <w:t xml:space="preserve">виатурой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</w:tr>
      <w:tr>
        <w:trPr>
          <w:trHeight w:val="70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2. Действия с информа</w:t>
              <w:softHyphen/>
              <w:t xml:space="preserve">цие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1.3. Хранение информации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.2-1.3</w:t>
            </w:r>
          </w:p>
        </w:tc>
      </w:tr>
      <w:tr>
        <w:trPr>
          <w:trHeight w:val="90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3. Ввод информации в па</w:t>
              <w:softHyphen/>
              <w:t>мять компьютера. Основ</w:t>
              <w:softHyphen/>
              <w:t xml:space="preserve">ная позиция пальцев на клавиатур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5. Рабочий сто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та с клавиатурным тренажером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.3-2.5</w:t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4. Носители информаци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1.5. Передача информации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.4-1.5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6. Управление компьюте</w:t>
              <w:softHyphen/>
              <w:t xml:space="preserve">ром с помощью мыши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та 2. Освоение мыши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</w:tr>
      <w:tr>
        <w:trPr>
          <w:trHeight w:val="33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.6. В мире кодов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</w:tr>
      <w:tr>
        <w:trPr>
          <w:trHeight w:val="50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7. Главное меню. Запуск програм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8. Управление компьюте</w:t>
              <w:softHyphen/>
              <w:t xml:space="preserve">ром с помощью меню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та 3. Запуск программ. Основные элементы окна программ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4. Управление ком</w:t>
              <w:softHyphen/>
              <w:t xml:space="preserve">пьютером с помощью меню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.7-2.8</w:t>
            </w:r>
          </w:p>
        </w:tc>
      </w:tr>
      <w:tr>
        <w:trPr>
          <w:trHeight w:val="50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7. Формы представления информации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</w:tr>
      <w:tr>
        <w:trPr>
          <w:trHeight w:val="69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4. Программы и файлы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5. Выполнение вы</w:t>
              <w:softHyphen/>
              <w:t>числений с помощью про</w:t>
              <w:softHyphen/>
              <w:t xml:space="preserve">гр. Калькул.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</w:tr>
      <w:tr>
        <w:trPr>
          <w:trHeight w:val="71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.8. Метод координат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4. Программы и файлы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5. Выполнение вы</w:t>
              <w:softHyphen/>
              <w:t>числений с помощью про</w:t>
              <w:softHyphen/>
              <w:t xml:space="preserve">граммы Калькул.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9. Текст как форма пред</w:t>
              <w:softHyphen/>
              <w:t xml:space="preserve">ставления информации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9. Текстовый редактор и текстовый процессор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бота 6. Ввод текста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9. Текст как форма пред</w:t>
              <w:softHyphen/>
              <w:t xml:space="preserve">ставления информации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9. Основные объекты тек</w:t>
              <w:softHyphen/>
              <w:t xml:space="preserve">стового документа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та 7. Редактирование текста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</w:tr>
      <w:tr>
        <w:trPr>
          <w:trHeight w:val="70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0. Табличная форма представления информа</w:t>
              <w:softHyphen/>
              <w:t xml:space="preserve">ции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</w:tr>
      <w:tr>
        <w:trPr>
          <w:trHeight w:val="70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9. Этапы подготовки до</w:t>
              <w:softHyphen/>
              <w:t xml:space="preserve">кумента на компьютере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та 8. Форматирование текста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</w:tr>
      <w:tr>
        <w:trPr>
          <w:trHeight w:val="70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1. Наглядные формы представления информа</w:t>
              <w:softHyphen/>
              <w:t xml:space="preserve">ции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</w:tr>
      <w:tr>
        <w:trPr>
          <w:trHeight w:val="70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0. Компьютерная графи</w:t>
              <w:softHyphen/>
              <w:t>ка. Графические редакто</w:t>
              <w:softHyphen/>
              <w:t xml:space="preserve">ры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9. Знакомство с ин</w:t>
              <w:softHyphen/>
              <w:t xml:space="preserve">струментами рисования гр.ред.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</w:tr>
      <w:tr>
        <w:trPr>
          <w:trHeight w:val="70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2. Обработка информа</w:t>
              <w:softHyphen/>
              <w:t xml:space="preserve">ции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0. Компьютерная графи</w:t>
              <w:softHyphen/>
              <w:t>ка. Устройства ввода гра</w:t>
              <w:softHyphen/>
              <w:t xml:space="preserve">фической информации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</w:tr>
      <w:tr>
        <w:trPr>
          <w:trHeight w:val="110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9. Подготовка текстовых документ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10. Компьютерная графи</w:t>
              <w:softHyphen/>
              <w:t xml:space="preserve">ка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10. Раскраска Работа 11. Пригласитель</w:t>
              <w:softHyphen/>
              <w:t xml:space="preserve">ный билет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.9-2.10</w:t>
            </w:r>
          </w:p>
        </w:tc>
      </w:tr>
      <w:tr>
        <w:trPr>
          <w:trHeight w:val="110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3. Изменение формы представления информа</w:t>
              <w:softHyphen/>
              <w:t>ции. Систематизация ин</w:t>
              <w:softHyphen/>
              <w:t>формации. Поиск инфор</w:t>
              <w:softHyphen/>
              <w:t>мации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</w:tr>
      <w:tr>
        <w:trPr>
          <w:trHeight w:val="85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9. Подготовка текстовых документ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10. Компьютерная графи</w:t>
              <w:softHyphen/>
              <w:t xml:space="preserve">ка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12. Создание комби</w:t>
              <w:softHyphen/>
              <w:t xml:space="preserve">нированных документов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.9-2.10</w:t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4. Получение новой ин</w:t>
              <w:softHyphen/>
              <w:t xml:space="preserve">формации. Преобразование информации по заданным правилам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</w:tr>
      <w:tr>
        <w:trPr>
          <w:trHeight w:val="69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9.Подготовка текстовых документ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10. Компьютерная графи</w:t>
              <w:softHyphen/>
              <w:t xml:space="preserve">ка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13. Работа с фраг</w:t>
              <w:softHyphen/>
              <w:t xml:space="preserve">ментами рисунка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.9-2.10</w:t>
            </w:r>
          </w:p>
        </w:tc>
      </w:tr>
      <w:tr>
        <w:trPr>
          <w:trHeight w:val="89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4. Получение новой ин</w:t>
              <w:softHyphen/>
              <w:t>формации. Преобразование информации путем рассуж</w:t>
              <w:softHyphen/>
              <w:t xml:space="preserve">дений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</w:tr>
      <w:tr>
        <w:trPr>
          <w:trHeight w:val="29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1. Создание движущих</w:t>
              <w:softHyphen/>
              <w:t xml:space="preserve">ся изображений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та 14. Анимация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.11</w:t>
            </w:r>
          </w:p>
        </w:tc>
      </w:tr>
      <w:tr>
        <w:trPr>
          <w:trHeight w:val="70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4. Получение новой ин</w:t>
              <w:softHyphen/>
              <w:t>формации. Разработка пла</w:t>
              <w:softHyphen/>
              <w:t xml:space="preserve">на действий и его запись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</w:tr>
      <w:tr>
        <w:trPr>
          <w:trHeight w:val="41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1. Создание движущих</w:t>
              <w:softHyphen/>
              <w:t xml:space="preserve">ся изображений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та 14. Анимация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.11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вторение главы </w:t>
            </w:r>
            <w:r>
              <w:rPr>
                <w:lang w:val="en-US"/>
              </w:rPr>
              <w:t>I</w:t>
            </w:r>
            <w:r>
              <w:rPr/>
              <w:t xml:space="preserve"> «Ин</w:t>
              <w:softHyphen/>
              <w:t xml:space="preserve">формация вокруг нас»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1. Создание движущих</w:t>
              <w:softHyphen/>
              <w:t xml:space="preserve">ся изображений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15. Анимация. Сю</w:t>
              <w:softHyphen/>
              <w:t xml:space="preserve">жет на свободную тему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.11</w:t>
            </w:r>
          </w:p>
        </w:tc>
      </w:tr>
      <w:tr>
        <w:trPr>
          <w:trHeight w:val="3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—3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зерв учебного времени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49:00Z</dcterms:created>
  <dc:creator>USER</dc:creator>
  <dc:description/>
  <cp:keywords/>
  <dc:language>en-US</dc:language>
  <cp:lastModifiedBy>Школа</cp:lastModifiedBy>
  <cp:lastPrinted>2009-09-09T11:54:00Z</cp:lastPrinted>
  <dcterms:modified xsi:type="dcterms:W3CDTF">2010-10-30T06:37:00Z</dcterms:modified>
  <cp:revision>10</cp:revision>
  <dc:subject/>
  <dc:title/>
</cp:coreProperties>
</file>